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8.09.2014                                                  № 303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Солод Галины Василь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</w:t>
      </w:r>
      <w:r>
        <w:rPr>
          <w:color w:val="000000"/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6 м. от межи домовладения по ул. Суворова, № 10 кв.2 и по  красной линии застройки вместо разрешенных 5 м на  земельном участке площадью 660 кв.м., с кадастровым номером 61:30:0010123:154 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Суворова, № 10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9-08T10:57:00Z</cp:lastPrinted>
  <dcterms:modified xsi:type="dcterms:W3CDTF">2014-09-08T08:25:00Z</dcterms:modified>
  <cp:revision>52</cp:revision>
  <dc:subject/>
  <dc:title/>
</cp:coreProperties>
</file>