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4                                               № 310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Московская, № 114 кв.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ражникова Сергея Борисовича и гр. Бражниковой Аллы Владимировны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Московская, № 114 кв.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магазина по  красной линии застройки вместо разрешенных 5 м на  земельном участке площадью 91 кв.м., с кадастровым номером 61:30:0010110:303 с категорией земель: земли населенных пунктов, условно разрешенное использование – для размещения объектов розничной торговли, расположенного по адресу: Ростовская область, Песчанокопский район, с. Песчанокопское, ул. Московская, № 114 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 о. главы Администрации Песчанокопского сельского поселения Щербакова А.А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7-29T16:38:00Z</cp:lastPrinted>
  <dcterms:modified xsi:type="dcterms:W3CDTF">2014-09-11T10:05:00Z</dcterms:modified>
  <cp:revision>67</cp:revision>
  <dc:subject/>
  <dc:title>                                                                  </dc:title>
</cp:coreProperties>
</file>