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3                                    № 350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№ 6, кв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очегарова Петра Ивановича о предоставлении разрешения на отклонение от предельных параметров разрешенного строительства  по адресу: с. Песчанокопское, ул. Энгельса, № 6, кв.2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2 м и 3,45 м от красной линии застройки вместо разрешенных 5 м, на  земельном участке площадью 1400 кв.м., с кадастровым номером 61:30:010102:004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Энгельса, № 6, кв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5 сентябр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8:00Z</dcterms:created>
  <dc:creator>User</dc:creator>
  <dc:description/>
  <cp:keywords/>
  <dc:language>en-US</dc:language>
  <cp:lastModifiedBy>Komp.RU</cp:lastModifiedBy>
  <cp:lastPrinted>2013-09-12T10:30:00Z</cp:lastPrinted>
  <dcterms:modified xsi:type="dcterms:W3CDTF">2013-09-12T06:49:00Z</dcterms:modified>
  <cp:revision>9</cp:revision>
  <dc:subject/>
  <dc:title>                                                                  </dc:title>
</cp:coreProperties>
</file>