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7.09.2014                                                  № 315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Огурцова Алексея Юр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5 августа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0 м от межи соседнего участка по ул. Бабина, № 25 вместо разрешенных 3 м на  земельном участке площадью 530 кв.м., с кадастровым номером 61:30:0010109:824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Бабина, № 25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09-18T05:27:00Z</dcterms:modified>
  <cp:revision>47</cp:revision>
  <dc:subject/>
  <dc:title/>
</cp:coreProperties>
</file>