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9.2015г.                                             № 306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о разрешенного вида использования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Ленина, №19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Мнацаканяна Гамлета Левоновича, о предоставлении земельному участку условно разрешенного вида использования – непродовольственные магазины, продовольственные магазины, предприятия общественного питания (рестораны, кафе, бары, закусочные, столовые и иные подобные объекты), предприятия бытового обслуживания (пошивочные ателье, ремонтные мастерские бытовой техники, парикмахерские и иные подобные объекты), многоквартирные дома не выше 3-х этажей, аптека, расположенному по адресу: с. Песчанокопское, ул. Ленина, № 198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предоставления земельному участку площадью 3630 кв.м. с кадастровым номером 61:30:0010107:1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Ленина, № 198, условно разрешенного вида  использования – непродовольственные магазины, продовольственные магазины, предприятия общественного питания (рестораны, кафе, бары, закусочные, столовые и иные подобные объекты), предприятия бытового обслуживания (пошивочные ателье, ремонтные мастерские бытовой техники, парикмахерские и иные подобные объекты), многоквартирные дома не выше 3-х этажей, ап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 Определить датой проведения публичных слушаний </w:t>
      </w:r>
      <w:r>
        <w:rPr>
          <w:color w:val="000000"/>
          <w:sz w:val="28"/>
          <w:szCs w:val="28"/>
        </w:rPr>
        <w:t xml:space="preserve"> 30 сентября</w:t>
      </w:r>
      <w:r>
        <w:rPr>
          <w:sz w:val="28"/>
          <w:szCs w:val="28"/>
        </w:rPr>
        <w:t xml:space="preserve"> 2015 года; время проведения 17 часов 10 минут; место проведения: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Нефёдова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настоящего постановления возложить на начальника сектора имущественных и земельных отношений Нефёдова С.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ведущего специалиста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09-14T11:06:00Z</cp:lastPrinted>
  <dcterms:modified xsi:type="dcterms:W3CDTF">2015-09-18T07:59:00Z</dcterms:modified>
  <cp:revision>73</cp:revision>
  <dc:subject/>
  <dc:title>                                                                  </dc:title>
</cp:coreProperties>
</file>