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4                                               № 320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омоносова, № 1-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Шевченко Анны Алексеевны, о предоставлении земельному участку условно разрешенного вида использования – предприятие общественного питания, расположенному по адресу: с. Песчанокопское, ул. Ломоносова, № 1-к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1056 кв.м. с кадастровым номером 61:30:0010112:147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Ломоносова, № 1-к, условно разрешенного вида  использования –  предприятие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6 окт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9-19T11:36:00Z</cp:lastPrinted>
  <dcterms:modified xsi:type="dcterms:W3CDTF">2014-09-19T11:36:00Z</dcterms:modified>
  <cp:revision>48</cp:revision>
  <dc:subject/>
  <dc:title>                                                                  </dc:title>
</cp:coreProperties>
</file>