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       №307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х.Терновой , ул. Ленина , № 31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Очагова Дениса Дмитриевича, о предоставлении разрешения на отклонение от предельных параметров разрешенного строительства жилого дома, расположенного по адресу: х.Терновой, ул. Ленина, № 31а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2 м от межи домовладения по ул. Ленина, № 30 вместо разрешенных 3 м на  земельном участке площадью 2300 кв.м., с кадастровым номером 61:30:0010501:238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х. Терновой, ул. Ленина, № 31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 октября 2015 года;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Песчанокопского сельского поселения Нефёдов С.А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 Нефё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его специалиста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06-10T11:47:00Z</cp:lastPrinted>
  <dcterms:modified xsi:type="dcterms:W3CDTF">2015-09-22T06:30:00Z</dcterms:modified>
  <cp:revision>74</cp:revision>
  <dc:subject/>
  <dc:title>                                                                  </dc:title>
</cp:coreProperties>
</file>