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2                                    №  315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Народная, №4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Пашкова Сергея Петровича об изменении вида разрешенного использования земельного участка, расположенного по адресу: с. Песчанокопское, ул. Народная, №45 для ведения личного подсобного хозяйства и размещения объектов торговли (магазин)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2300 кв.м. с кадастровым номером 61:30:0010138:96 с категорией земель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Народная, №45, на смешанный вид разрешенного использования - для ведения личного подсобного хозяйства и размещения объектов торговли (магаз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08 октября 2012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ым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10-17T08:19:00Z</cp:lastPrinted>
  <dcterms:modified xsi:type="dcterms:W3CDTF">2012-09-24T08:13:00Z</dcterms:modified>
  <cp:revision>80</cp:revision>
  <dc:subject/>
  <dc:title>                                                                  </dc:title>
</cp:coreProperties>
</file>