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3                                    №  284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у предоставления земельному участку 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предоставлении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с. Песчанокопское, ул. Ленина, №22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Абрамян Юрика Тиграновича и Алексанян Аделы Бориковны о предоставлении условно разрешенного вида использования земельного участка и о предоставлении разрешения на отклонение от предельных параметров разрешенного строительства магазина, расположенного по адресу: с. Песчанокопское, ул. Ленина, №226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значить публичные слушания по вопросу </w:t>
      </w:r>
      <w:r>
        <w:rPr>
          <w:color w:val="000000"/>
          <w:spacing w:val="-28"/>
          <w:sz w:val="28"/>
          <w:szCs w:val="28"/>
        </w:rPr>
        <w:t>предоставления</w:t>
      </w:r>
      <w:r>
        <w:rPr>
          <w:color w:val="000000"/>
          <w:sz w:val="28"/>
          <w:szCs w:val="28"/>
        </w:rPr>
        <w:t xml:space="preserve"> земельному участку </w:t>
      </w:r>
      <w:r>
        <w:rPr>
          <w:sz w:val="28"/>
          <w:szCs w:val="28"/>
        </w:rPr>
        <w:t>площадью 2900 кв.м. с кадастровым номером 61:30:0010107:71 с категорией земель: земли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Ленина, №226 условно - разрешенного вида использования – для ведения личного подсобного хозяйства и размещения объектов розничной торговли и о предоставлении разрешения на отклонение от предельных параметров разрешенного строительства жилого дома на расстоянии 2,07 м от красной линии застройки вместо разрешенных 5 м и от межи соседнего участка по ул. Ленина, № 228 на расстоянии 1,5 м вместо разрешенных 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датой проведения публичных слушаний 07 октября 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3-03-27T08:56:00Z</cp:lastPrinted>
  <dcterms:modified xsi:type="dcterms:W3CDTF">2013-09-25T07:58:00Z</dcterms:modified>
  <cp:revision>97</cp:revision>
  <dc:subject/>
  <dc:title>                                                                  </dc:title>
</cp:coreProperties>
</file>