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5                                               № 31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9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рапетян Риты Николаевны, о предоставлении земельному участку условно разрешенного вида использования – продовольственные магазины, расположенному по адресу: с. Песчанокопское, ул.Московская, № 98,  в соответствии со ст. 28 Федерального закона от 06.10.2003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000 кв.м. с кадастровым номером 61:30:0010110:30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Ленина, № 98, условно разрешенного вида  использования – 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7</w:t>
      </w:r>
      <w:r>
        <w:rPr>
          <w:color w:val="000000"/>
          <w:sz w:val="28"/>
          <w:szCs w:val="28"/>
        </w:rPr>
        <w:t>.10.</w:t>
      </w:r>
      <w:r>
        <w:rPr>
          <w:sz w:val="28"/>
          <w:szCs w:val="28"/>
        </w:rPr>
        <w:t>2015 года; время проведения 17 часов 10 минут; место проведения: с. Песчанокопское,    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под председательством и.о. Главы Администрации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 специалиста сектора имущественных и  земельных отношений Мацуга Е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                                                 С.А.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9-25T14:56:00Z</cp:lastPrinted>
  <dcterms:modified xsi:type="dcterms:W3CDTF">2015-09-25T11:57:00Z</dcterms:modified>
  <cp:revision>78</cp:revision>
  <dc:subject/>
  <dc:title>                                                                  </dc:title>
</cp:coreProperties>
</file>