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2                                    № 321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Мичурина, № 3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узнецова Ивана Ивановича о предоставлении разрешения на отклонение от предельных параметров разрешенного строительства  по адресу: с. Песчанокопское, ул. Мичурина, № 35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на  земельном участке площадью 1163 кв.м., с кадастровым номером 61:30:010113:0028 с категорией земель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Мичурина, № 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15 октября 201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  сельского поселения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07-04T07:41:00Z</cp:lastPrinted>
  <dcterms:modified xsi:type="dcterms:W3CDTF">2012-09-27T07:27:00Z</dcterms:modified>
  <cp:revision>65</cp:revision>
  <dc:subject/>
  <dc:title>                                                                  </dc:title>
</cp:coreProperties>
</file>