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30.09.2014                                                  № 328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Деева Ивана Викторовича, Деевой Ирины Игор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8 сентя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1,3 м от межи домовладения по ул. Крупской, № 51 вместо разрешенных 3 м и на расстоянии 4,13 м от красной линии застройки вместо разрешенных 5 м на  земельном участке площадью 1000 кв.м., с кадастровым номером 61:30:0010120:180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Крупской, №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5-26T15:18:00Z</cp:lastPrinted>
  <dcterms:modified xsi:type="dcterms:W3CDTF">2014-09-30T06:29:00Z</dcterms:modified>
  <cp:revision>49</cp:revision>
  <dc:subject/>
  <dc:title/>
</cp:coreProperties>
</file>