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14                                               № 330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пл. Павших Борцов, № 17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Буняева Вячеслава Сергее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пл. Павших Борцов, № 17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1,38 м от межи домовладения по пл. Павших Борцов, № 15 вместо разрешенных 3 м на  земельном участке площадью 2400 кв.м., с кадастровым номером 61:30:0010141:37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пл. Павших Борцов, №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ределить датой проведения публичных слушаний 15 октябр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7-17T14:39:00Z</cp:lastPrinted>
  <dcterms:modified xsi:type="dcterms:W3CDTF">2014-10-02T05:57:00Z</dcterms:modified>
  <cp:revision>78</cp:revision>
  <dc:subject/>
  <dc:title>                                                                  </dc:title>
</cp:coreProperties>
</file>