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6.10.2014                                                  № 337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Карабут Ларисы Василь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</w:t>
      </w:r>
      <w:r>
        <w:rPr>
          <w:color w:val="000000"/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0 м и 3,5 м от красной линии застройки вместо разрешенных 5 м на  земельном участке площадью 1500 кв.м., с кадастровым номером 61:30:0010122:27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Азовская , № 56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10-07T11:29:00Z</dcterms:modified>
  <cp:revision>50</cp:revision>
  <dc:subject/>
  <dc:title/>
</cp:coreProperties>
</file>