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6.10.2014                                                  № 338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рокиной Риты Николаевны, действующей на основании доверенности № 61АА2886521 от 29.07.2014 год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6 сент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810 кв.м. с кадастровым номером 61:30:0010108:264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Ленина, № 182, условно разрешенного вида  использования – 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. главы Администрации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А.А. Щербак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         </w:t>
      </w: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10-07T12:21:00Z</cp:lastPrinted>
  <dcterms:modified xsi:type="dcterms:W3CDTF">2014-10-07T11:28:00Z</dcterms:modified>
  <cp:revision>42</cp:revision>
  <dc:subject/>
  <dc:title/>
</cp:coreProperties>
</file>