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0.2014                                               № 341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 </w:t>
      </w:r>
    </w:p>
    <w:p>
      <w:pPr>
        <w:pStyle w:val="Normal"/>
        <w:rPr/>
      </w:pPr>
      <w:r>
        <w:rPr>
          <w:sz w:val="28"/>
          <w:szCs w:val="28"/>
        </w:rPr>
        <w:t>вопросу предоставления разрешения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лонение от предельных пара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 по адресу:</w:t>
      </w:r>
    </w:p>
    <w:p>
      <w:pPr>
        <w:pStyle w:val="Normal"/>
        <w:rPr/>
      </w:pPr>
      <w:r>
        <w:rPr>
          <w:sz w:val="28"/>
          <w:szCs w:val="28"/>
        </w:rPr>
        <w:t>с. Песчанокопское, ул. Социалистическая, № 1-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Миронова Вячеслава Сергеевича, о предоставлении разрешения на отклонение от предельных параметров разрешенного строительства магазина, расположенного по адресу: с. Песчанокопское, ул. Социалистическая, № 1-а,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вопросу о предоставлении разрешения на отклонение от предельных параметров разрешенного строительства магазина на расстоянии 1,0 м от межи домовладения по ул. Кочеткова, № 15 вместо разрешенных 3 м и на расстоянии 1,6 м от красной линии застройки вместо разрешенных 5 м на  земельном участке площадью 400 кв.м., с кадастровым номером 61:30:0010111:1386 с категорией земель: земли населенных пунктов – непродовольственные магазины, расположенного по адресу: Ростовская область, Песчанокопский район, с. Песчанокопское, ул. Социалистическая, № 1-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ределить датой проведения публичных слушаний 22 октября 2014 года; время проведения 17 часов 10 минут; место проведения: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Песчанокопского сельского поселения Алисова Ю.Г., секретарем назначить начальника сектора имущественных и земельных отношений Администрации Песчанокопского сельского поселения Горяинову Е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 и в районной газете «Колос» опубликовать извещение о проведе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исполнением настоящего постановления возложить на сектор имущественных и земель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 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А.А. Щерб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 xml:space="preserve">начальник сектора </w:t>
      </w:r>
    </w:p>
    <w:p>
      <w:pPr>
        <w:pStyle w:val="Normal"/>
        <w:jc w:val="both"/>
        <w:rPr/>
      </w:pPr>
      <w:r>
        <w:rPr/>
        <w:t xml:space="preserve">имущественных и земельных </w:t>
      </w:r>
    </w:p>
    <w:p>
      <w:pPr>
        <w:pStyle w:val="Normal"/>
        <w:jc w:val="both"/>
        <w:rPr/>
      </w:pPr>
      <w:r>
        <w:rPr/>
        <w:t>отношений</w:t>
      </w:r>
    </w:p>
    <w:sectPr>
      <w:type w:val="nextPage"/>
      <w:pgSz w:w="11906" w:h="16838"/>
      <w:pgMar w:left="130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43:00Z</dcterms:created>
  <dc:creator>User</dc:creator>
  <dc:description/>
  <cp:keywords/>
  <dc:language>en-US</dc:language>
  <cp:lastModifiedBy>Komp.RU</cp:lastModifiedBy>
  <cp:lastPrinted>2014-07-17T14:39:00Z</cp:lastPrinted>
  <dcterms:modified xsi:type="dcterms:W3CDTF">2014-10-09T12:05:00Z</dcterms:modified>
  <cp:revision>78</cp:revision>
  <dc:subject/>
  <dc:title>                                                                  </dc:title>
</cp:coreProperties>
</file>