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17.10.2013                                    №  323                                  с.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ind w:right="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Кочегарова Петра Ивано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25 сентября 2013 года,</w:t>
      </w:r>
    </w:p>
    <w:p>
      <w:pPr>
        <w:pStyle w:val="Normal"/>
        <w:shd w:fill="FFFFFF" w:val="clear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жилого дома на расстоянии 1,2 м и 3,45 м от красной линии застройки вместо разрешенных 5 м, на  земельном участке площадью 1400 кв.м., с кадастровым номером 61:30:010102:0040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Энгельса, № 6, кв.2.</w:t>
      </w:r>
    </w:p>
    <w:p>
      <w:pPr>
        <w:pStyle w:val="Normal"/>
        <w:ind w:right="6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данного постановления 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2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268"/>
        <w:gridCol w:w="2187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.о. Главы Администрации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есчанокопского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А.А. Щербак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 земельных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Мелихова</dc:creator>
  <dc:description/>
  <cp:keywords/>
  <dc:language>en-US</dc:language>
  <cp:lastModifiedBy>Komp.RU</cp:lastModifiedBy>
  <cp:lastPrinted>2013-10-16T09:47:00Z</cp:lastPrinted>
  <dcterms:modified xsi:type="dcterms:W3CDTF">2013-10-16T06:05:00Z</dcterms:modified>
  <cp:revision>54</cp:revision>
  <dc:subject/>
  <dc:title>Шаблон постановления Главы Администрации Песчанокопского района (без шапки)</dc:title>
</cp:coreProperties>
</file>