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7.10.2014                                                  № 355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Бражникова Сергея Борисовича и гр. Бражниковой Аллы Владими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по  красной линии застройки вместо разрешенных 5 м на  земельном участке площадью 700 кв.м., с кадастровым номером 61:30:0010110:303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Московская, № 114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9-08T10:57:00Z</cp:lastPrinted>
  <dcterms:modified xsi:type="dcterms:W3CDTF">2014-10-17T05:51:00Z</dcterms:modified>
  <cp:revision>54</cp:revision>
  <dc:subject/>
  <dc:title/>
</cp:coreProperties>
</file>