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4                                               № 35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Народная, № 16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Янушевской Любовь Валентино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Народная, № 16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,5 м от красной линии застройки вместо разрешенных 5 м на  земельном участке площадью 2300 кв.м., с кадастровым номером 61:30:0010141:61 с категорией земель: земли населенных пунктов – для ведения личного подсобного хозяйства, расположенного по адресу: Ростовская область, Песчанокопский район, с. Песчанокопское, ул. Народная, № 1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5 но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10-17T09:46:00Z</cp:lastPrinted>
  <dcterms:modified xsi:type="dcterms:W3CDTF">2014-10-17T05:47:00Z</dcterms:modified>
  <cp:revision>83</cp:revision>
  <dc:subject/>
  <dc:title>                                                                  </dc:title>
</cp:coreProperties>
</file>