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4                                               № 35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оветская, № 3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ыльникова Дмитрия Михайл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Советская, № 3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0,45 м от межи домовладения по ул. Советская, № 41 вместо разрешенных 3 м и на расстоянии 4,9 м от красной линии застройки вместо разрешенных 5 м на  земельном участке площадью 900 кв.м., с кадастровым номером 61:30:0010117:368 с категорией земель: земли населенных пунктов – для ведения личного подсобного хозяйства, расположенного по адресу: Ростовская область, Песчанокопский район, с. Песчанокопское, ул. Советская,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6 но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17T14:39:00Z</cp:lastPrinted>
  <dcterms:modified xsi:type="dcterms:W3CDTF">2014-10-17T08:11:00Z</dcterms:modified>
  <cp:revision>80</cp:revision>
  <dc:subject/>
  <dc:title>                                                                  </dc:title>
</cp:coreProperties>
</file>