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1.10.2013                                    № 328   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 xml:space="preserve">«О предоставлении земельному участку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-разрешенного вида использования 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и о предоставлении разрешения на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Ли Игоря Сун-Дековича и Ким Ольги Петр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30 сентября 2013 года,</w:t>
      </w: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земельному участку </w:t>
      </w:r>
      <w:r>
        <w:rPr>
          <w:sz w:val="28"/>
          <w:szCs w:val="28"/>
        </w:rPr>
        <w:t>площадью 1650 кв.м. с кадастровым номером 61:30:0010112:67 с категорией земель: земли населенных пунктов, разрешенное использование - для ведения личного подсобного хозяйства; расположенного по адресу: Ростовская область, Песчанокопский район, с. Песчанокопское, ул. Московская, №23 условно разрешенный вид использования – для ведения личного подсобного хозяйства и продовольственные магазины. Считать вид разрешенного использования – под ведение личного подсобного хозяйства и продовольственные магазины.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оставить разрешение на отклонение от предельных параметров разрешенного строительства магазина на расстоянии 3,90 м от красной линии застройки вместо разрешенных 5 м и от межи соседнего участка по ул. Московская, №21 на расстоянии 2,25 м вместо разрешенных 3 м.</w:t>
      </w:r>
    </w:p>
    <w:p>
      <w:pPr>
        <w:pStyle w:val="Normal"/>
        <w:ind w:right="6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данного постановления 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И. о. Главы Администрации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Песчанокопского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Щербаков</w:t>
            </w:r>
          </w:p>
        </w:tc>
      </w:tr>
    </w:tbl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>Постановление вносит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тор имущественных и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ых  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2-06-19T10:55:00Z</cp:lastPrinted>
  <dcterms:modified xsi:type="dcterms:W3CDTF">2013-10-21T05:27:00Z</dcterms:modified>
  <cp:revision>45</cp:revision>
  <dc:subject/>
  <dc:title>Шаблон постановления Главы Администрации Песчанокопского района (без шапки)</dc:title>
</cp:coreProperties>
</file>