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21.10.2016                                                  № 451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/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Шеховцова Юрия Михайловича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4 и заключения о результатах публичных слушаний от 28 сентября 2016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жилого дома на расстоянии 3 м и 3,15 м от красной линии застройки вместо разрешенных 5 м и на расстоянии 2 м от соседнего участка вместо разрешенных 3 м на  земельном участке площадью 3500 кв.м., с кадастровым номером 61:30:0010131:42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 с. Песчанокопское, ул. Лесовская, №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чанокоп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С.А. Неф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09-28T09:24:00Z</cp:lastPrinted>
  <dcterms:modified xsi:type="dcterms:W3CDTF">2016-10-21T07:25:00Z</dcterms:modified>
  <cp:revision>91</cp:revision>
  <dc:subject/>
  <dc:title/>
</cp:coreProperties>
</file>