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7.10.2014                                                  № 364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Шевченко Анны Алекс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6 окт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056 кв.м. с кадастровым номером 61:30:0010112:147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омоносова, № 1-к, условно разрешенный вид  использования –  предприятие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         </w:t>
      </w: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4-10-27T07:46:00Z</dcterms:modified>
  <cp:revision>43</cp:revision>
  <dc:subject/>
  <dc:title/>
</cp:coreProperties>
</file>