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                                              № 468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имени Маршала Г.К.Жукова, № 3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митриева Валерия Борисовича о предоставлении земельному участку условно разрешенного вида использования – гаражи, аптеки, продовольственные магазины, непродовольственные магазины, предприятия общественного питания (рестораны, кафе, бары, закусочные, столовые и иные подобные объекты), объекты автосервиса, расположенному по адресу: с. Песчанокопское, ул. имени Маршала Г.К.Жукова, № 36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165 кв.м. с кадастровым номером 61:30:0000000:274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имени Маршала Г.К. Жукова, № 36-а, условно разрешенного вида  использования – гаражи, аптеки, продовольственные магазины, непродовольственные магазины, предприятия общественного питания (рестораны, кафе, бары, закусочные, столовые и иные подобные объекты),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9 ноябр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 начальника сектора имущественных и земельных отношений Нефедова С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11-14T11:00:00Z</dcterms:modified>
  <cp:revision>116</cp:revision>
  <dc:subject/>
  <dc:title>                                                                  </dc:title>
</cp:coreProperties>
</file>