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5                                               №36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рассмотрения и утверждения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линейного объекта: «Отводы ПАО «МТ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ОЛС ПАО «Мегафон»  «Песчанокопское-Новоалександровск», на территории с.Песчанокопское Песчанокоп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ООО «Геотелс» о рассмотрении и утверждении проекта планировки и проекта межевания линейного объекта: «Отводы ПАО «МТС» от ВОЛС ПАО «Мегафон»  «Песчанокопское-Новоалександровск», на территории с.Песчанокопское Песчанокопского района Ростовской области»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рассмотрения и утверждения проекта планировки и проекта межевания линейного объекта: «Отводы ПАО «МТС» от ВОЛС ПАО «Мегафон»  «Песчанокопское-Новоалександровск», на территории с.Песчанокопское Песчанокопского района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6</w:t>
      </w:r>
      <w:r>
        <w:rPr>
          <w:color w:val="000000"/>
          <w:sz w:val="28"/>
          <w:szCs w:val="28"/>
        </w:rPr>
        <w:t>.11.</w:t>
      </w:r>
      <w:r>
        <w:rPr>
          <w:sz w:val="28"/>
          <w:szCs w:val="28"/>
        </w:rPr>
        <w:t>2015 года; время проведения 17 часов 10 минут; место проведения: с. Песчанокопское,     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Нефедов С.А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сектора имущественных и земельных отношений     Мацуга Е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0-28T14:16:00Z</cp:lastPrinted>
  <dcterms:modified xsi:type="dcterms:W3CDTF">2015-10-28T11:17:00Z</dcterms:modified>
  <cp:revision>77</cp:revision>
  <dc:subject/>
  <dc:title>                                                                  </dc:title>
</cp:coreProperties>
</file>