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29.10.2012                                    № 354    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</w:t>
      </w:r>
    </w:p>
    <w:p>
      <w:pPr>
        <w:pStyle w:val="Normal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Булановой Марины Борисовны, о предоставлении разрешения на отклонение от предельных параметров разрешенного строительства по адресу: с. Песчанокопское, ул. Народная, № 137 и заключения о результатах публичных слушаний от 08 октября 2012 года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жилого дома на расстоянии 2,2 м от красной линии застройки вместо разрешенных 5 м и от межи домовладения ул. Народная,135 на расстоянии 1,7 м вместо разрешенных 3 м, на земельном участке площадью 3700 кв.м., с кадастровым номером 61:30:0010137:55 с категорией земель населенных пунктов, разрешенное использование – для ведения личного подсобного хозяйства; расположенного по адресу: Ростовская область, Песчанокопский район, с.Песчанокопское, ул.Народная, №137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2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268"/>
        <w:gridCol w:w="2187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И.о. Главы Администрации         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А.А. Щербак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 земельных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7:00Z</dcterms:created>
  <dc:creator>Мелихова</dc:creator>
  <dc:description/>
  <cp:keywords/>
  <dc:language>en-US</dc:language>
  <cp:lastModifiedBy>Admin</cp:lastModifiedBy>
  <cp:lastPrinted>2012-01-10T08:20:00Z</cp:lastPrinted>
  <dcterms:modified xsi:type="dcterms:W3CDTF">2012-11-01T10:53:00Z</dcterms:modified>
  <cp:revision>41</cp:revision>
  <dc:subject/>
  <dc:title>Шаблон постановления Главы Администрации Песчанокопского района (без шапки)</dc:title>
</cp:coreProperties>
</file>