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9.10.2012                                    №  355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Пашкова Сергея Петровича об изменении вида разрешенного использования  земельного участка, расположенного по адресу: с. Песчанокопское, ул. Народная, №45,  для  ведения личного подсобного хозяйства и размещения объектов торговли (магазин) и заключения о результатах публичных слушаний от 08 октябр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2300 кв.м., с кадастровым номером 61:30:0010138:96 с категорией земель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Народная, №45 на смешанный вид разрешенного использования – для ведения личного подсобного хозяйства и размещения объектов торговли (магазин)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И.о. Главы Администрации          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А. Щербак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Elli 4Free</cp:lastModifiedBy>
  <cp:lastPrinted>2012-11-12T11:44:00Z</cp:lastPrinted>
  <dcterms:modified xsi:type="dcterms:W3CDTF">2012-11-12T07:45:00Z</dcterms:modified>
  <cp:revision>40</cp:revision>
  <dc:subject/>
  <dc:title>Шаблон постановления Главы Администрации Песчанокопского района (без шапки)</dc:title>
</cp:coreProperties>
</file>