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5                                               № 36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вопросу </w:t>
      </w:r>
    </w:p>
    <w:p>
      <w:pPr>
        <w:pStyle w:val="Normal"/>
        <w:rPr/>
      </w:pPr>
      <w:r>
        <w:rPr>
          <w:sz w:val="28"/>
          <w:szCs w:val="28"/>
        </w:rPr>
        <w:t xml:space="preserve">планировки территории (проект планир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)</w:t>
      </w:r>
    </w:p>
    <w:p>
      <w:pPr>
        <w:pStyle w:val="Normal"/>
        <w:rPr/>
      </w:pPr>
      <w:r>
        <w:rPr>
          <w:sz w:val="28"/>
          <w:szCs w:val="28"/>
        </w:rPr>
        <w:t xml:space="preserve">для линейного объекта: «Проект «Ю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Строительство МНПП «Волгог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». Сети связи » этап «Проект «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Строительство МНПП «Волгоград –</w:t>
      </w:r>
    </w:p>
    <w:p>
      <w:pPr>
        <w:pStyle w:val="Normal"/>
        <w:rPr/>
      </w:pPr>
      <w:r>
        <w:rPr>
          <w:sz w:val="28"/>
          <w:szCs w:val="28"/>
        </w:rPr>
        <w:t xml:space="preserve">Тихорецк» Сети связи. 1 этап » на территории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ООО «Гео – Флора» по вопросу планировки территории(проект планировки и проект межевания территории) для линейного объекта: «Проект «Юг» 2 этап. Строительство МНПП «Волгоград –Тихорецк». Сети связи » этап «Проект «ЮГ».2 этап. Строительство МНПП «Волгоград –Тихорецк» Сети связи. 1 этап» на территории Песчанокопского сельского поселения Песчанокопского района Ростовской области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ланировки территории (проект планировки и проект межевания территории) для линейного объекта: «Проект «Юг» 2 этап. Строительство МНПП «Волгоград –Тихорецк». Сети связи» этап «Проект «ЮГ».2 этап. Строительство МНПП «Волгоград –Тихорецк» Сети связи. 1 этап» на территории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6</w:t>
      </w:r>
      <w:r>
        <w:rPr>
          <w:color w:val="000000"/>
          <w:sz w:val="28"/>
          <w:szCs w:val="28"/>
        </w:rPr>
        <w:t>.11.</w:t>
      </w:r>
      <w:r>
        <w:rPr>
          <w:sz w:val="28"/>
          <w:szCs w:val="28"/>
        </w:rPr>
        <w:t>2015 года; время проведения 17 часов 3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сектора имущественных и земельных отношений   Мацуга Е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А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1-02T15:20:00Z</cp:lastPrinted>
  <dcterms:modified xsi:type="dcterms:W3CDTF">2015-11-02T13:00:00Z</dcterms:modified>
  <cp:revision>77</cp:revision>
  <dc:subject/>
  <dc:title>                                                                  </dc:title>
</cp:coreProperties>
</file>