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31.10.2016                                                  № 47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Яровенко Екатерины Евгеньевны, Яровенко Александра Юрьевича и Арутюнян Тиграна Ваник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5 ок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589 кв.м. с кадастровым номером 61:30:0010124:30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а, № 121 кв.1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10-31T06:17:00Z</dcterms:modified>
  <cp:revision>90</cp:revision>
  <dc:subject/>
  <dc:title/>
</cp:coreProperties>
</file>