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6                                               № 489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абынцева,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Исмаилова Илгара Рамазан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абынцева, № 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13 м и 2,54 м от красной линии застройки вместо разрешенных 5 м и на расстоянии 2,95 и 2,80 м от красной линии проезда вместо разрешенных 3 м на земельном участке площадью 7800 кв.м., с кадастровым номером 61:30:0010135:1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абынцева,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16 ноябр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Афанасьеву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11-07T09:11:00Z</dcterms:modified>
  <cp:revision>83</cp:revision>
  <dc:subject/>
  <dc:title>                                                                  </dc:title>
</cp:coreProperties>
</file>