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/>
      </w:pPr>
      <w:r>
        <w:rPr>
          <w:sz w:val="28"/>
          <w:szCs w:val="28"/>
        </w:rPr>
        <w:t>10.11.2014                                                  № 372                                  с. Песчанокопское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редоставлении раз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тклонение от предельных </w:t>
      </w:r>
    </w:p>
    <w:p>
      <w:pPr>
        <w:pStyle w:val="Normal"/>
        <w:rPr/>
      </w:pPr>
      <w:r>
        <w:rPr>
          <w:sz w:val="28"/>
          <w:szCs w:val="28"/>
        </w:rPr>
        <w:t>параметров разрешенного строительства»</w:t>
      </w:r>
    </w:p>
    <w:p>
      <w:pPr>
        <w:pStyle w:val="Normal"/>
        <w:ind w:right="6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>гр. Буняева Вячеслава Сергеевича, статьи 37 Градостроительного кодекса Российской Федерации, Правил землепользования и застройки Песчанокопского сельского поселения Песчанокопского района Ростовской области, утвержденных решением Собрания депутатов от 25.12.2012 года № 166 и заключения о результатах публичных слушаний от 15 октября 2014 года,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pacing w:val="-28"/>
          <w:sz w:val="28"/>
          <w:szCs w:val="28"/>
        </w:rPr>
        <w:t xml:space="preserve">                   </w:t>
      </w: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едоставить </w:t>
      </w:r>
      <w:r>
        <w:rPr>
          <w:sz w:val="28"/>
          <w:szCs w:val="28"/>
        </w:rPr>
        <w:t>разрешение на отклонение от предельных параметров разрешенного строительства жилого дома на расстоянии 1,38 м от межи домовладения по пл. Павших Борцов, № 15 вместо разрешенных 3 м на  земельном участке площадью 2400 кв.м., с кадастровым номером 61:30:0010141:37 с категорией земель: земли населенных пунктов, разрешенное использование – для ведения личного подсобного хозяйства, расположенного по адресу: Ростовская область, Песчанокопский район, с. Песчанокопское, пл. Павших Борцов, № 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данного постановления возложить на сектор имущественных и земельных отношений.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Ю.Г. 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 xml:space="preserve">начальник сектора имущественных </w:t>
      </w:r>
    </w:p>
    <w:p>
      <w:pPr>
        <w:pStyle w:val="Normal"/>
        <w:rPr/>
      </w:pPr>
      <w:r>
        <w:rPr/>
        <w:t xml:space="preserve">и земельных отношений </w:t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3:00Z</dcterms:created>
  <dc:creator>Babuna TA</dc:creator>
  <dc:description/>
  <cp:keywords/>
  <dc:language>en-US</dc:language>
  <cp:lastModifiedBy>Komp.RU</cp:lastModifiedBy>
  <cp:lastPrinted>2014-11-10T12:24:00Z</cp:lastPrinted>
  <dcterms:modified xsi:type="dcterms:W3CDTF">2014-11-10T12:49:00Z</dcterms:modified>
  <cp:revision>51</cp:revision>
  <dc:subject/>
  <dc:title/>
</cp:coreProperties>
</file>