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5г.                                             № 37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Ленинградская, №5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Золотухиной Валентины Григорьевны, о предоставлении земельному участку условно разрешенного вида использования – предприятия бытового обслуживания парикмахерские, расположенному по адресу: с. Песчанокопское, ул. Ленинградская, № 50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800 кв.м. с кадастровым номером 61:30:0010106:2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Ленинградская, № 50, условно разрешенного вида  использования – предприятия бытового обслуживания парикмахер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23 ноября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      ул. Ленина, 94, Администрация Песчаноко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настоящего постановления возложить на ведущего специалиста сектора имущественных и земельных отношений   Мацуг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1-10T11:53:00Z</cp:lastPrinted>
  <dcterms:modified xsi:type="dcterms:W3CDTF">2015-11-10T08:55:00Z</dcterms:modified>
  <cp:revision>72</cp:revision>
  <dc:subject/>
  <dc:title>                                                                  </dc:title>
</cp:coreProperties>
</file>