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4                                               № 373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Первомайская, № 43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Золотухиной Марии Ивановны, о предоставлении земельному участку условно разрешенного вида использования – продовольственные и непродовольственные магазины, расположенному по адресу: с. Песчанокопское, ул. Первомайская, № 43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400 кв.м. с кадастровым номером 61:30:0010125:428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Первомайская, № 43-а, условно разрешенного вида  использования – 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6 но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11-11T11:51:00Z</cp:lastPrinted>
  <dcterms:modified xsi:type="dcterms:W3CDTF">2014-11-11T08:54:00Z</dcterms:modified>
  <cp:revision>52</cp:revision>
  <dc:subject/>
  <dc:title>                                                                  </dc:title>
</cp:coreProperties>
</file>