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                                               № 374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омоносова, № 1-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ашкина Павла Васильевича, о предоставлении земельному участку условно разрешенного вида использования – амбулаторно-поликлинические учреждения и аптеки, расположенному по адресу: с. Песчанокопское, ул. Ломоносова, № 1-л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056 кв.м. с кадастровым номером 61:30:0010112:155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омоносова, № 1-л, условно разрешенного вида  использования –  амбулаторно-поликлинические учреждения и ап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7 но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1-11T11:58:00Z</cp:lastPrinted>
  <dcterms:modified xsi:type="dcterms:W3CDTF">2014-11-11T08:58:00Z</dcterms:modified>
  <cp:revision>52</cp:revision>
  <dc:subject/>
  <dc:title>                                                                  </dc:title>
</cp:coreProperties>
</file>