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5г.                                             №379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114 кв.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ражникова Сергея Борисовича и Бражниковой Аллы Владимировны, о предоставлении земельному участку условно разрешенного вида использования – непродовольственные магазины, расположенному по адресу: с. Песчанокопское, ул. Московская, № 114 кв.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700 кв.м. с кадастровым номером 61:30:0010110:30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114 кв.2, условно разрешенного вида 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датой проведения публичных слушаний 23</w:t>
      </w:r>
      <w:r>
        <w:rPr>
          <w:color w:val="000000"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2015 года; время проведения 17 часов 3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выполнением настоящего постановления возложить на ведущего специалиста сектора имущественных и земельных отношений   Мацуг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1-11T11:51:00Z</cp:lastPrinted>
  <dcterms:modified xsi:type="dcterms:W3CDTF">2015-11-11T09:26:00Z</dcterms:modified>
  <cp:revision>70</cp:revision>
  <dc:subject/>
  <dc:title>                                                                  </dc:title>
</cp:coreProperties>
</file>