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4                                               № 37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а, № 20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брамян Ромы Тиграновича, о предоставлении земельному участку условно разрешенного вида использования – продовольственные магазины, расположенному по адресу: с. Песчанокопское, ул. Ленина, № 204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2700 кв.м. с кадастровым номером 61:30:0010107:61 с категорией земель: земли  населенных пунктов, разрешенное использование – для ведения личного подсобного хозяйства; расположенному по адресу: Ростовская область, Песчанокопский район, с. Песчанокопское, ул. Ленина, № 204, условно разрешенного вида  использования –  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28 но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4-11-11T11:51:00Z</cp:lastPrinted>
  <dcterms:modified xsi:type="dcterms:W3CDTF">2014-11-13T06:25:00Z</dcterms:modified>
  <cp:revision>53</cp:revision>
  <dc:subject/>
  <dc:title>                                                                  </dc:title>
</cp:coreProperties>
</file>