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5                                               №382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с. Песчанокопское, пер. Суворова, № 10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олод Галины Васильевны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ул. Суворова, № 10 кв.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660 кв.м. с кадастровым номером 61:30:0010123:154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Суворова, № 10 кв.1, условно разрешенного вида 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4</w:t>
      </w:r>
      <w:r>
        <w:rPr>
          <w:color w:val="000000"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2015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С.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сектора имущественных и земельных отношений           Мацуга Е.Н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1134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4:00Z</dcterms:created>
  <dc:creator>User</dc:creator>
  <dc:description/>
  <dc:language>en-US</dc:language>
  <cp:lastModifiedBy>Admin</cp:lastModifiedBy>
  <cp:lastPrinted>2015-11-13T11:32:00Z</cp:lastPrinted>
  <dcterms:modified xsi:type="dcterms:W3CDTF">2015-11-16T08:24:00Z</dcterms:modified>
  <cp:revision>2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