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4.11.2016                                                  № 49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Зинченко Елены Яковл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19 октябр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2300 кв.м. с кадастровым номером 61:30:0010117:1451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Орджоникидзе, № 162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 С.А. Нефед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11-14T07:34:00Z</dcterms:modified>
  <cp:revision>93</cp:revision>
  <dc:subject/>
  <dc:title/>
</cp:coreProperties>
</file>