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7.11.2014                                                  № 393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Миронова Вячеслава Серге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22 октябр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магазина на расстоянии 1,0 м от межи домовладения по ул. Кочеткова, № 15 вместо разрешенных 3 м и на расстоянии 1,6 м от красной линии застройки вместо разрешенных 5 м на  земельном участке площадью 400 кв.м., с кадастровым номером 61:30:0010111:1386 с категорией земель: земли населенных пунктов – непродовольственные магазины, расположенного по адресу: Ростовская область, Песчанокопский район, с. Песчанокопское, ул. Социалистическая, № 1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имущественных </w:t>
      </w:r>
    </w:p>
    <w:p>
      <w:pPr>
        <w:pStyle w:val="Normal"/>
        <w:rPr/>
      </w:pPr>
      <w:r>
        <w:rPr/>
        <w:t xml:space="preserve">и земельных отношений 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4-05-26T15:18:00Z</cp:lastPrinted>
  <dcterms:modified xsi:type="dcterms:W3CDTF">2014-11-18T06:25:00Z</dcterms:modified>
  <cp:revision>51</cp:revision>
  <dc:subject/>
  <dc:title/>
</cp:coreProperties>
</file>