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9.11.2013                                    №  353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Чайкиной Светланы Василь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8 октября 2013 года,</w:t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на отклонение от предельных параметров разрешенного строительства жилого дома на расстоянии 4,45 м от красной линии застройки вместо разрешенных 5 м и на расстоянии 2,20 м от межи соседнего участка по ул. Орджоникидзе, № 88 вместо разрешенных 3 м на  земельном участке площадью 1500 кв.м., с кадастровым номером 61:30:0010117:1305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Орджоникидзе, №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1-10T08:20:00Z</cp:lastPrinted>
  <dcterms:modified xsi:type="dcterms:W3CDTF">2013-11-25T10:30:00Z</dcterms:modified>
  <cp:revision>55</cp:revision>
  <dc:subject/>
  <dc:title>Шаблон постановления Главы Администрации Песчанокопского района (без шапки)</dc:title>
</cp:coreProperties>
</file>