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1.11.2016                                                  № 512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ассмотрении и утвержден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ки и проекта межевания линей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: «Строительство отводов от ВО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чанокопское-Новоалександровск»,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счанокопское Песчанокопского района Ростовской области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сновании заявления Генерального директора ООО «Геотелс» Сатина Александра Сергеевича</w:t>
      </w:r>
      <w:r>
        <w:rPr>
          <w:sz w:val="28"/>
          <w:szCs w:val="28"/>
        </w:rPr>
        <w:t>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ссмотреть и утвердить проект планировки и проект межевания линейного объекта: «Строительство отводов от ВОЛС  «Песчанокопское-Новоалександровск», на территории с. Песчанокопское Песчанокопского района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12-07T09:12:00Z</cp:lastPrinted>
  <dcterms:modified xsi:type="dcterms:W3CDTF">2016-11-22T06:47:00Z</dcterms:modified>
  <cp:revision>72</cp:revision>
  <dc:subject/>
  <dc:title/>
</cp:coreProperties>
</file>