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2.11.2016                                                  № 515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убова Александра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31 ок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расстоянии 2,98 м и 3,07 м от красной линии застройки вместо разрешенных 5 м на  земельном участке площадью 6700 кв.м., с кадастровым номером 61:30:0010139: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Семендяевская, №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11-22T09:18:00Z</dcterms:modified>
  <cp:revision>74</cp:revision>
  <dc:subject/>
  <dc:title/>
</cp:coreProperties>
</file>