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5.11.2014                                                  № 404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Янушевской Любовь Валенти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5 но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4,5 м от красной линии застройки вместо разрешенных 5 м на  земельном участке площадью 2300 кв.м., с кадастровым номером 61:30:0010141:61 с категорией земель: земли населенных пунктов – для ведения личного подсобного хозяйства, расположенного по адресу: Ростовская область, Песчанокопский район, с. Песчанокопское, ул. Народная, № 16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по выполнению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11-26T11:16:00Z</cp:lastPrinted>
  <dcterms:modified xsi:type="dcterms:W3CDTF">2014-11-26T09:10:00Z</dcterms:modified>
  <cp:revision>57</cp:revision>
  <dc:subject/>
  <dc:title/>
</cp:coreProperties>
</file>