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4                                               № 40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нина, № 18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Типикина Андрея Васильевича, о предоставлении разрешения на отклонение от предельных параметров разрешенного строительства магазина, расположенного по адресу: с. Песчанокопское, ул. Ленина, № 18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магазина на расстоянии 1,0 м от межи домовладения по ул. Ленина, № 180 вместо разрешенных 3 м и на расстоянии 2,0 м от красной линии застройки вместо разрешенных 5 м на  земельном участке площадью 810 кв.м., с кадастровым номером 61:30:0010108:264 с категорией земель: земли населенных пунктов – продовольственные и непродовольственные магазины, расположенном по адресу: Ростовская область, Песчанокопский район, с. Песчанокопское, ул. Ленина, № 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0 дека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по выполнению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07-17T14:39:00Z</cp:lastPrinted>
  <dcterms:modified xsi:type="dcterms:W3CDTF">2014-11-26T11:53:00Z</dcterms:modified>
  <cp:revision>81</cp:revision>
  <dc:subject/>
  <dc:title>                                                                  </dc:title>
</cp:coreProperties>
</file>