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7437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11.2016                                               № 517                              с. Песчанокоп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назначении публичных слушаний по </w:t>
      </w:r>
    </w:p>
    <w:p>
      <w:pPr>
        <w:pStyle w:val="Normal"/>
        <w:rPr/>
      </w:pPr>
      <w:r>
        <w:rPr>
          <w:sz w:val="28"/>
          <w:szCs w:val="28"/>
        </w:rPr>
        <w:t>вопросу предоставления земельному участку</w:t>
      </w:r>
    </w:p>
    <w:p>
      <w:pPr>
        <w:pStyle w:val="Normal"/>
        <w:rPr/>
      </w:pPr>
      <w:r>
        <w:rPr>
          <w:sz w:val="28"/>
          <w:szCs w:val="28"/>
        </w:rPr>
        <w:t>условно разрешенного вида использования 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редоставлении разрешения на отклон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предельных параметров разрешенного строительства</w:t>
      </w:r>
    </w:p>
    <w:p>
      <w:pPr>
        <w:pStyle w:val="Normal"/>
        <w:rPr/>
      </w:pPr>
      <w:r>
        <w:rPr>
          <w:sz w:val="28"/>
          <w:szCs w:val="28"/>
        </w:rPr>
        <w:t>по адресу: с. Песчанокопское, ул. Энгельса, № 23-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заявление гр. Алисовой Анны Николаевны, о предоставлении условно разрешенного вида  использования – административные, управленческие здания, отделения банков, аптеки, продовольственные магазины, не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цех по производству кулинарной продукции (мощностью до 35 кг/в сутки), многоквартирные дома не выше 3-х этажей и о предоставлении разрешения на отклонение от предельных параметров разрешенного строительства здания, расположенного по адресу: с. Песчанокопское, ул. Энгельса, № 23-б,  в соответствии со ст. 28 Федерального закона от 06.10.2003 г. №131-Ф3 «Об общих принципах организации местного самоуправления в Российской Федерации», ст.4 Федерального закона от 29 декабря 2004 г. №191-ФЗ «О введении в действия Градостроительного Кодекса Российской Федерации», ст. 13 Устава муниципального образования «Песчанокопское сельское поселение», Решения Собрания депутатов Песчанокопского сельского поселения от 14.04.2011 г. №164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вопросу  предоставления земельному участку площадью 123 кв.м. с кадастровым номером 61:30:0010123:711 с категорией земель: земли  населенных пунктов – для ведения личного подсобного хозяйства; расположенному по адресу: Ростовская область, Песчанокопский район, с. Песчанокопское, ул. Энгельса № 23-б, условно разрешенного вида  использования – административные, управленческие здания, отделения банков, аптеки, продовольственные магазины, непродовольственные магазины, предприятия общественного питания (рестораны, кафе, бары, закусочные, столовые и иные подобные объекты), предприятия бытового обслуживания (пошивочные ателье, ремонтные мастерские бытовой техники, парикмахерские и иные подобные объекты), цех по производству кулинарной продукции (мощностью до 35 кг/в сутки), многоквартирные дома не выше 3-х этажей и о предоставлении разрешения на отклонение от предельных параметров разрешенного строительства здания на красной линии застройки вместо разрешенных 5 м и на расстоянии 0,5 м от соседнего домовладения по ул. Энгельса, № 25 вместо разрешенных 3 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Определить датой проведения публичных слушаний 12 декабря 2016 года; время проведения 17 часов 10 минут; место проведении с. Песчанокопское, ул. Ленина, 94, Администрация Песчанокопского сельского посе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убличные слушания провести под председательством Главы Песчанокопского сельского поселения Алисова Ю.Г., секретарем назначить начальника сектора имущественных и земельных отношений Администрации Песчанокопского сельского поселения Нефедова С.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опубликовать на официальном сайте Песчанокопского сельского поселения и в районной газете «Колос» опубликовать извещение о проведении публичных слуша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5. Контроль за исполнением настоящего постановления возложить на начальника сектора имущественных и земельных отношений Нефедова С.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 Песчанокоп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Ю.Г. Али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остановление вносит:</w:t>
      </w:r>
    </w:p>
    <w:p>
      <w:pPr>
        <w:pStyle w:val="Normal"/>
        <w:rPr/>
      </w:pPr>
      <w:r>
        <w:rPr>
          <w:sz w:val="28"/>
          <w:szCs w:val="28"/>
        </w:rPr>
        <w:t xml:space="preserve">Начальник сек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ущественных и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ношений</w:t>
      </w:r>
    </w:p>
    <w:sectPr>
      <w:type w:val="nextPage"/>
      <w:pgSz w:w="11906" w:h="16838"/>
      <w:pgMar w:left="130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10:43:00Z</dcterms:created>
  <dc:creator>User</dc:creator>
  <dc:description/>
  <cp:keywords/>
  <dc:language>en-US</dc:language>
  <cp:lastModifiedBy>Komp.RU</cp:lastModifiedBy>
  <cp:lastPrinted>2015-08-19T11:26:00Z</cp:lastPrinted>
  <dcterms:modified xsi:type="dcterms:W3CDTF">2016-11-29T13:13:00Z</dcterms:modified>
  <cp:revision>98</cp:revision>
  <dc:subject/>
  <dc:title>                                                                  </dc:title>
</cp:coreProperties>
</file>