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02.12.2016                                                  № 527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едоставлении зем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у условно разрешен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 использования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Дмитриева Валерия Борисовича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4 и заключения о результатах публичных слушаний от 09 ноября 2016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земельному участку площадью 1165 кв.м. с кадастровым номером 61:30:0000000:2743 с категорией земель: земли  населенных пунктов – для ведения личного подсобного хозяйства; расположенному по адресу: Ростовская область, Песчанокопский район, с. Песчанокопское, ул. имени Маршала Г.К. Жукова, № 36-а, условно разрешенного вида  использования – гаражи, аптеки, продовольственные магазины, непродовольственные магазины, предприятия общественного питания (рестораны, кафе, бары, закусочные, столовые и иные подобные объекты), объекты автосерв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сектора имущественных и земельных отношений Нефедова С.А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есчанокопского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         Ю.Г. Алис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rPr/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</w:t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5-09-28T09:22:00Z</cp:lastPrinted>
  <dcterms:modified xsi:type="dcterms:W3CDTF">2016-12-02T06:19:00Z</dcterms:modified>
  <cp:revision>95</cp:revision>
  <dc:subject/>
  <dc:title/>
</cp:coreProperties>
</file>