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5.12.2016                                                  № 533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у основного вида </w:t>
      </w:r>
    </w:p>
    <w:p>
      <w:pPr>
        <w:pStyle w:val="Normal"/>
        <w:rPr/>
      </w:pPr>
      <w:r>
        <w:rPr>
          <w:sz w:val="28"/>
          <w:szCs w:val="28"/>
        </w:rPr>
        <w:t>разрешенного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Жердева Андрея Анатоль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зменить  </w:t>
      </w:r>
      <w:r>
        <w:rPr>
          <w:sz w:val="28"/>
          <w:szCs w:val="28"/>
        </w:rPr>
        <w:t>земельному участку площадью 1000 кв.м. с кадастровым номером 61:30:0010119:69 основной вид разрешенного использования – индивидуальное жилищное строительство на ведение личного подсобного хозяйства,  расположенному по адресу: Ростовская область, Песчанокопский район, с. Песчанокопское, ул. Высоцкого, № 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Ю.Г.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6-03-21T12:22:00Z</cp:lastPrinted>
  <dcterms:modified xsi:type="dcterms:W3CDTF">2016-12-05T07:33:00Z</dcterms:modified>
  <cp:revision>90</cp:revision>
  <dc:subject/>
  <dc:title/>
</cp:coreProperties>
</file>