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12.12.2014                                             № 425                               с.Песчанокопско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4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утверждению проектов межевания территории для установления границ земельных участков под многоквартирными домам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урегулирования вопросов в сфере градостроительной деятельности, в соответствии Федеральным законом от 06 октября 2003 года № 131-ФЗ «Об общих принципах организации местного самоуправления в Российской Федерации», со статьями 45,46 Градостроительного кодекса Российской Федерации, Постановлением  Администрации Песчанокопского района № 856 от 05.12.2014, Постановлением  Администрации Песчанокопского района № 859 от 05.12.2014, Уставом муниципального образования «Песчанокопское сельское поселение»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0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й по утверждению проектов межевания территории для установления границ земельного участка под многоквартирными домами, расположенными по адресу: </w:t>
      </w:r>
    </w:p>
    <w:p>
      <w:pPr>
        <w:pStyle w:val="Style19"/>
        <w:ind w:right="-10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. Энгельса,23, в с.Песчанокопское Песчанокопского района Ростовской области с КН 61:30:0010123:145, площадью 2060 кв.м;</w:t>
      </w:r>
    </w:p>
    <w:p>
      <w:pPr>
        <w:pStyle w:val="Style19"/>
        <w:ind w:right="-10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. Московская,85, в с.Песчанокопское Песчанокопского района Ростовской области с КН 61:30:0010123:146,  площадью 1540 кв.м..</w:t>
      </w:r>
    </w:p>
    <w:p>
      <w:pPr>
        <w:pStyle w:val="Style19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ределить датой проведения публичных слушаний 29 декабря 20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; время проведения    17 часов 10 минут; место проведения: Администрация Песчанокопского сельского поселения с.Песчанокопское, ул. Ленина, 94.</w:t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>3. Ведущему специалисту сектора имущественных и земельных отношений Администрации Песчанокопского сельского поселения обеспечить (Мацуга Е.Н.):</w:t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 xml:space="preserve">3.1. Направление заказными письмами лицам, законные интересы которых могут быть затронуты в связи с утверждением </w:t>
      </w:r>
      <w:r>
        <w:rPr>
          <w:sz w:val="28"/>
          <w:szCs w:val="28"/>
        </w:rPr>
        <w:t>проекта межевания</w:t>
      </w:r>
      <w:r>
        <w:rPr>
          <w:sz w:val="28"/>
        </w:rPr>
        <w:t>, сообщения о проведении публичных слушаний с указанием даты, времени и места их проведения.</w:t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>3.2. Обеспечить размещение на сайте администрации сельского поселения настоящего постановления, а также сообщений, содержащих краткие сведения по обсуждаемому вопросу, информацию по предмету публичных слушаний, информацию о дате, времени и месте проведения публичных слушаний, заключения о результатах публичных слушаний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4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5. Настоящее постановление разместить на официальном сайте Песчанокопского сельского поселения, извещение о проведении публичных слушаний опубликовать в районной газете «Колос»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6.Контроль за исполнением настоящего постановления возложить на начальника сектора имущественных и земельных отношен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счанокопского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Ю.Г. Али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ind w:hanging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имущественных </w:t>
      </w:r>
    </w:p>
    <w:p>
      <w:pPr>
        <w:pStyle w:val="Normal"/>
        <w:ind w:hanging="18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95" w:right="706" w:gutter="0" w:header="0" w:top="495" w:footer="0" w:bottom="322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23">
    <w:name w:val="абзац 12 Знак3 Знак"/>
    <w:basedOn w:val="1"/>
    <w:qFormat/>
    <w:rPr>
      <w:sz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31">
    <w:name w:val="абзац 12 Знак3"/>
    <w:basedOn w:val="Normal"/>
    <w:qFormat/>
    <w:pPr>
      <w:overflowPunct w:val="false"/>
      <w:autoSpaceDE w:val="false"/>
      <w:spacing w:before="120" w:after="0"/>
      <w:ind w:left="0" w:right="0" w:firstLine="709"/>
      <w:jc w:val="both"/>
    </w:pPr>
    <w:rPr>
      <w:rFonts w:ascii="Calibri" w:hAnsi="Calibri" w:eastAsia="Calibri" w:cs="Times New Roman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54:00Z</dcterms:created>
  <dc:creator>Комп</dc:creator>
  <dc:description/>
  <cp:keywords/>
  <dc:language>en-US</dc:language>
  <cp:lastModifiedBy>Elli 4Free</cp:lastModifiedBy>
  <cp:lastPrinted>2014-12-12T15:49:00Z</cp:lastPrinted>
  <dcterms:modified xsi:type="dcterms:W3CDTF">2014-12-19T05:48:00Z</dcterms:modified>
  <cp:revision>6</cp:revision>
  <dc:subject/>
  <dc:title> </dc:title>
</cp:coreProperties>
</file>