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7.12.2012                                    №    397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Шеховцова Сергея Алексеевича, гр. Шеховцовой Юлии Николаевны,  гр. Шеховцовой Татьяны Сергеевны, гр. Шеховцовой Анны Сергеевны, об изменении вида разрешенного использования  земельного участка, расположенного по адресу: с. Песчанокопское, ул. имени Г.В.Алисова, № 25,  для  ведения личного подсобного хозяйства и размещения объектов торговли (магазин) и заключения о результатах публичных слушаний от 26 ноября 2012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200 кв.м., с кадастровым номером 61:30:010119:0022, с категорией земель населенных пунктов, разрешенное использование - для ведения личного подсобного хозяйства, расположенного по адресу: Ростовская область, Песчанокопский район, с. Песчанокопское, ул. имени Г.В.Алисова, № 25, на смешанный вид разрешенного использования – для ведения личного подсобного хозяйства и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счанокопского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Ю.Г.Алисов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12-17T11:35:00Z</cp:lastPrinted>
  <dcterms:modified xsi:type="dcterms:W3CDTF">2013-01-15T09:50:00Z</dcterms:modified>
  <cp:revision>45</cp:revision>
  <dc:subject/>
  <dc:title>Шаблон постановления Главы Администрации Песчанокопского района (без шапки)</dc:title>
</cp:coreProperties>
</file>