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14                                               № 434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 разрешенного вида использования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Орджоникидзе, № 91-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Соколовой Нины Ивановны, о предоставлении земельному участку условно разрешенного вида использования – многоквартирные жилые дома не выше 3-х этажей, расположенному по адресу: с. Песчанокопское, ул. Орджоникидзе, № 91-а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4440 кв.м. с кадастровым номером 61:30:0010117:367 с категорией земель: земли  населенных пунктов, разрешенное использование – железнодорожный клуб; расположенному по адресу: Ростовская область, Песчанокопский район, с. Песчанокопское, ул. Орджоникидзе, № 91-а, условно разрешенного вида  использования –  многоквартирные жилые дома не выше 3-х эт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13 января 2015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сектора имущественных и земельных отношений Горяинову Е. 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4-12-18T15:12:00Z</cp:lastPrinted>
  <dcterms:modified xsi:type="dcterms:W3CDTF">2014-12-18T12:16:00Z</dcterms:modified>
  <cp:revision>57</cp:revision>
  <dc:subject/>
  <dc:title>                                                                  </dc:title>
</cp:coreProperties>
</file>